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u w:val="single"/>
        </w:rPr>
      </w:pPr>
      <w:r>
        <w:rPr/>
        <w:t xml:space="preserve">к приказу от </w:t>
      </w:r>
      <w:r>
        <w:rPr>
          <w:u w:val="single"/>
        </w:rPr>
        <w:t>16.01.2024 г. №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докумен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тверждающих отнесение ребенка к категории дет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ходящихся в трудной жизненной ситуации,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Брян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ьгот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кумент, подтверждающий льгот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де предоставляется документ</w:t>
            </w:r>
          </w:p>
        </w:tc>
      </w:tr>
      <w:tr>
        <w:trPr>
          <w:trHeight w:val="16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-сироты и дети, оставшиеся без попечения родителей, лица из числа детей-сирот и детей, оставшихся без попечения р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под опе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риемной сем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на патронажном воспит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(распоряжение) об установлении оп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(распоряжение) о передаче ребенка в сем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передаче ребенка в сем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(муниципальных округов, городских округов)</w:t>
            </w:r>
          </w:p>
        </w:tc>
      </w:tr>
      <w:tr>
        <w:trPr>
          <w:trHeight w:val="13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560" w:leader="none"/>
              </w:tabs>
              <w:autoSpaceDE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е воспитанники стационарных организаций социальн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Справка о нахождении несовершеннолетних в стационарных организациях социального обслу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е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дико-социаль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осударственной службы медико-социальной экспертиз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альное заключение и рекомендаций ПМП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учрежд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вынужденного беже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миграционная служб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соответствующих ведомств (УМВД, ФСБ, МЧ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– жертвы нас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из соответствующих ведом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подразделениях по делам несовершеннолетних, комиссиях по делам несовершеннолетних и защите их пра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(постановление), справка о постановке несовершеннолетнего, родителя, иного законного представителя на профилактический учет в П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ведом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4454 «Ежемесячное пособие в связи с рождением и воспитанием ребе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нании гражданина (семьи) малоимущим (малоимущей) для получения государственной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Социальный Фонд Российской Федерации. КЦСОН Брян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>Дети, проживающие в населенных пунктах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лимовский муниципальный район: н.п. Каменский хутор, н.п. Новые Юрковичи, н.п. Кирилловка, н.п. Новый Ропск, н.п. Любечяне, н.п. Брахлов, н.п. Старые Юрковичи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ародубский муниципальный округ: н.п. Понуровка, н.п. Воронок, н.п. Азаровка, н.п. Елион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огарский муниципальный район: н.п. Кистер, н.п. Сарычи, 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н.п. Горицы, н.п. Витемля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земский муниципальный район: н.п. Новая Погощь, н.п. Зерно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евский муниципальный район: н.п. Лемешовка, н.п. Подывотье, 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н.п. Первомайское, н.п. Хинель, н.п. Липница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бчевский муниципальный район: н.п. Белая Березка, н.п. Сагутьево, н.п. Сел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Дети, жизнедеятельность которых объективно нарушена 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один из родителей (законных представителей) которых призван на военную службу по мобилизации в Вооруженные силы Российской Федерации в соответствии с Указом Президента Российской Федерации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от 21 сентября 2022 года № 647 «Об объявлении частичной мобилизации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ыве на военную службу по моби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комиссариаты муниципальных образован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один из родителей (законных представителей) которых проходит военную службу в Вооруженных Силах Российской Федерации по контракту, участвует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хождении военной службы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ч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ети, один из родителей (законных представителей) которых, заключил контракт о добровольном содействии в выполнении задач, возложенных </w:t>
            </w:r>
            <w:r>
              <w:rPr>
                <w:rFonts w:eastAsia="Times New Roman"/>
                <w:sz w:val="22"/>
                <w:szCs w:val="22"/>
              </w:rPr>
              <w:br w:type="textWrapping" w:clear="all"/>
            </w:r>
            <w:r>
              <w:rPr>
                <w:rFonts w:eastAsia="Times New Roman"/>
                <w:sz w:val="22"/>
                <w:szCs w:val="22"/>
              </w:rPr>
              <w:t>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хождении военной службы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ие ч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оживающие в городах Брянка, Луганск Луганской Народной Республ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ти, проживающие в городе Донецк Донецкой Народной Республи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Образовательная организац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Соглашению от 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 xml:space="preserve">НА ПОЛУЧЕНИЕ ПУТЕВКИ НА ОТДЫХ И ОЗДОРОВЛЕНИЕ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ИСПОЛЬЗОВАНИЕМ СРЕДСТВ ОБЛАСТНОГО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государственной власти, уполномоченного органа ме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управления или юридического лица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10"/>
        <w:gridCol w:w="4965"/>
      </w:tblGrid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заявления                 в журнале регистрации №__________________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______________________________________</w:t>
            </w:r>
            <w:r>
              <w:rPr/>
              <w:br w:type="textWrapping" w:clear="all"/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 № 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ем выдан 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___________________ дата выдачи 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рес постоянного места жительства (индекс, регион (район, город), улица, дом, корпус, квартира):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тдыха и оздоровления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.И.О. и степень родства ребенка-получателя путев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имер: «моего сына Иванова Ивана Ивановича»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елить путевку: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олей софинансирования областного бюджета 100%, 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ей расходов областного бюджета путевки с родительской долей 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 xml:space="preserve">],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_____________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отдыха детей и их оздоровл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мену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»_____________ 20___ г. по «___»____________ 20___ г. </w:t>
      </w:r>
    </w:p>
    <w:p>
      <w:pPr>
        <w:pStyle w:val="ConsPlusNonforma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ю свидетельства о рождении ребенка / паспорта ребенка в случае достижения им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14-летнего возраст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, удостоверяющего личность заявител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с места учебы ребенк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для получения путевки в лагерь санаторного типа по форме 070/у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и документов, подтверждающих отнесение ребенка к категории детей, находящихся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в трудной жизненной ситуации, в 3-х экземплярах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порядком проведения оздоровительной кампании на территории Брянской области, регламентированным указом Губернатора Брянской области от 7 февраля 2023 г. № 8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«Об организации отдыха и оздоровления детей в Брянской области» и иными нормативными документами, ознакомлен и соглас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тверждаю, что ________________________________________________________________, </w:t>
      </w:r>
      <w:r>
        <w:rPr>
          <w:sz w:val="20"/>
          <w:szCs w:val="20"/>
        </w:rPr>
        <w:t>(указать Ф.И.О. и степень родства ребенка-получателя путевки (например: «мой сын Иванов Иван Иванович»)</w:t>
      </w:r>
      <w:r>
        <w:rPr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не относится</w:t>
      </w:r>
      <w:r>
        <w:rPr>
          <w:sz w:val="22"/>
          <w:szCs w:val="22"/>
        </w:rPr>
        <w:t xml:space="preserve"> к группе детей-сирот и детей, оставшихся без попечения родителей, обучающихся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(без учета отдыха в лагере с дневным пребыванием, палаточного типа, профильных лагерях (профильных сменах), лагерях труда и отдыха) </w:t>
      </w:r>
      <w:r>
        <w:rPr>
          <w:b/>
          <w:bCs/>
          <w:sz w:val="22"/>
          <w:szCs w:val="22"/>
        </w:rPr>
        <w:t>один раз в год</w:t>
      </w:r>
      <w:r>
        <w:rPr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. № 152-ФЗ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 xml:space="preserve">«О персональных данных», содержащихся в настоящим заявлении, с целью получение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использованием средств областного бюджета Бря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утевки в указанную мной организацию отдыха детей и их оздоровления готов (а) рассмотреть другие варианты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в __________________________________________________________________</w:t>
      </w:r>
    </w:p>
    <w:p>
      <w:pPr>
        <w:pStyle w:val="ConsPlusNonformat"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детей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льготной путевки готов (а) рассмотреть вариант приобретения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родительской долей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_______________________________________________________________</w:t>
      </w:r>
    </w:p>
    <w:p>
      <w:pPr>
        <w:pStyle w:val="ConsPlusNonformat"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</w:rPr>
        <w:t>Прошу информировать о принятом решении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елефону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направления письм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ем информацию в электронной связи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102"/>
        <w:gridCol w:w="3552"/>
        <w:gridCol w:w="102"/>
        <w:gridCol w:w="2971"/>
      </w:tblGrid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явитель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«_____»_______________20____г.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u w:val="single"/>
        </w:rPr>
      </w:pPr>
      <w:r>
        <w:rPr/>
        <w:t xml:space="preserve">к приказу от </w:t>
      </w:r>
      <w:r>
        <w:rPr>
          <w:u w:val="single"/>
        </w:rPr>
        <w:t>16.01.2024 г. № 26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отдых и оздоровление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оздоровительной кампании 20___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(наименование органа государственной власти, уполномоченного органа местного самоуправления или юридического лиц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5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аименование организации отдыха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путев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личество путевок с родительской долей,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личество путевок со 100% оплатой  для детей ТЖС, шт.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смена с ___________ по ____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4"/>
        <w:gridCol w:w="457"/>
        <w:gridCol w:w="2775"/>
        <w:gridCol w:w="162"/>
        <w:gridCol w:w="3037"/>
      </w:tblGrid>
      <w:tr>
        <w:trPr>
          <w:trHeight w:val="23" w:hRule="atLeast"/>
        </w:trPr>
        <w:tc>
          <w:tcPr>
            <w:tcW w:w="292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а государственной в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органа местного самоуправления или юридического лица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уковод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2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7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 20 ____ г.</w:t>
            </w:r>
          </w:p>
        </w:tc>
        <w:tc>
          <w:tcPr>
            <w:tcW w:w="16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оставляются в случае получения путевки с долей софинансирования </w:t>
      </w:r>
      <w:r>
        <w:rPr>
          <w:rFonts w:cs="Times New Roman" w:ascii="Times New Roman" w:hAnsi="Times New Roman"/>
          <w:lang w:val="ru-RU"/>
        </w:rPr>
        <w:t xml:space="preserve">из </w:t>
      </w:r>
      <w:r>
        <w:rPr>
          <w:rFonts w:cs="Times New Roman" w:ascii="Times New Roman" w:hAnsi="Times New Roman"/>
        </w:rPr>
        <w:t>областного бюджета 100%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7:00Z</dcterms:created>
  <dc:creator>Пользователь</dc:creator>
  <dc:description/>
  <dc:language>en-US</dc:language>
  <cp:lastModifiedBy>Исаева</cp:lastModifiedBy>
  <cp:lastPrinted>2023-07-06T16:05:00Z</cp:lastPrinted>
  <dcterms:modified xsi:type="dcterms:W3CDTF">2024-02-12T08:28:00Z</dcterms:modified>
  <cp:revision>3</cp:revision>
  <dc:subject/>
  <dc:title/>
</cp:coreProperties>
</file>