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right" w:pos="10205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о проведении областной добровольческой а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енняя неделя добра - 2021» на территории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Школа коррекции и развит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вида № 31» г. Брянска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2262"/>
        <w:gridCol w:w="1652"/>
        <w:gridCol w:w="1559"/>
        <w:gridCol w:w="1802"/>
        <w:gridCol w:w="3073"/>
        <w:gridCol w:w="2332"/>
      </w:tblGrid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ата и время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раткое опис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Официальное сообщество, </w:t>
              <w:br/>
              <w:t>в котором будет публиковаться информация о меропри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Контактные данные ответственного лица 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рганизационная линейка для обучающихся 7-9 классов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БОУ «Школа коррекции и развит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ида № 31» г. Брян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л для занятий физической культур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7.09.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ирование обучающихся о проведении акции «Осенняя неделя добра – 2021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йт школы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ryanschoo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здел «Новости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-39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Зеленина И.В.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классные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БОУ «Школа коррекции и развит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ида № 31» г. Брян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ласс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классных ча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такие доноры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йт школы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ryanschoo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здел «Новости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-39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Зеленина И.В.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БОУ «Школа коррекции и развит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ида № 31» г. Брян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кольная террит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школьной клумбы к зимнему периоду. Сбор мусора на территории школы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йт школы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ryanschoo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раздел «Новости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-39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Зеленина И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Знак Знак"/>
    <w:qFormat/>
    <w:rPr>
      <w:b/>
      <w:cap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Подзаголовок1"/>
    <w:basedOn w:val="Normal"/>
    <w:qFormat/>
    <w:pPr>
      <w:spacing w:lineRule="auto" w:line="240" w:before="0" w:after="0"/>
      <w:jc w:val="center"/>
    </w:pPr>
    <w:rPr>
      <w:b/>
      <w:caps/>
      <w:sz w:val="4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5:00Z</dcterms:created>
  <dc:creator>Лапыко</dc:creator>
  <dc:description/>
  <cp:keywords/>
  <dc:language>en-US</dc:language>
  <cp:lastModifiedBy>Директор</cp:lastModifiedBy>
  <cp:lastPrinted>2021-09-13T12:18:00Z</cp:lastPrinted>
  <dcterms:modified xsi:type="dcterms:W3CDTF">2021-09-27T13:13:00Z</dcterms:modified>
  <cp:revision>3</cp:revision>
  <dc:subject/>
  <dc:title/>
</cp:coreProperties>
</file>